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r Parent/Guardian of ______________________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regret to inform you that your student is performing poorly in the following subject areas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  Scienc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  Geography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  Reading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  Language Art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  Math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  Health / Physical Education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  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  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ould appreciate any help you could provide in this matter.  If you have any questions, please call us at the school at 595-2880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cerely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venth Grade Te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20:59:00Z</dcterms:created>
  <dc:creator>Tulsa Public Schools</dc:creator>
  <dc:description/>
  <dc:language>en-US</dc:language>
  <cp:lastModifiedBy>Tulsa Public Schools</cp:lastModifiedBy>
  <cp:lastPrinted>1999-12-16T15:07:00Z</cp:lastPrinted>
  <dcterms:modified xsi:type="dcterms:W3CDTF">1999-12-16T21:54:00Z</dcterms:modified>
  <cp:revision>1</cp:revision>
  <dc:subject/>
  <dc:title>Dear Parent/Guardian of ______________________:</dc:title>
</cp:coreProperties>
</file>